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nformace o dalším předávání listinných akcií po řádné lhůtě</w:t>
      </w:r>
    </w:p>
    <w:p>
      <w:pPr>
        <w:pStyle w:val="FormtovanvHTML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</w:t>
      </w:r>
    </w:p>
    <w:p>
      <w:pPr>
        <w:pStyle w:val="FormtovanvHTM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Společnost VEBA, textilní závody a.s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eading"/>
        <w:rPr/>
      </w:pPr>
      <w:r>
        <w:rPr>
          <w:b w:val="false"/>
          <w:bCs/>
          <w:szCs w:val="24"/>
        </w:rPr>
        <w:t>se sídlem Přadlácká 89, Broumov, IČ: 45534276, zapsaná v obchodním rejstříku vedeném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Krajským soudem v Hradci králové – oddíl B, vložka 582</w:t>
      </w:r>
      <w:r>
        <w:rPr>
          <w:color w:val="000000"/>
        </w:rPr>
        <w:t>, dále jen „Společnost“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ímto informuje akcionáře</w:t>
      </w:r>
      <w:r>
        <w:rPr>
          <w:rFonts w:cs="Times New Roman" w:ascii="Times New Roman" w:hAnsi="Times New Roman"/>
          <w:sz w:val="24"/>
          <w:szCs w:val="24"/>
        </w:rPr>
        <w:t xml:space="preserve">, kteří dosud nepřevzali listinné akcie v řádné lhůtě od 21. 5. 2012 do 20. 7. 2012 v souvislosti s rozhodnutím valné hromady Společnosti ze dne 16. 1. 2012, která rozhodla o přeměně podoby všech akcií Společnosti na listinnou (akcie Společnosti byly v zaknihované podobě vedeny u Centrálního depozitáře cenných papírů, dále též jen »CDCP«, pod ISIN CZ0005026658), </w:t>
      </w:r>
      <w:r>
        <w:rPr>
          <w:rFonts w:cs="Times New Roman" w:ascii="Times New Roman" w:hAnsi="Times New Roman"/>
          <w:b/>
          <w:sz w:val="24"/>
          <w:szCs w:val="24"/>
        </w:rPr>
        <w:t xml:space="preserve">o stále trvající možnosti listinné akcie převzít.  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to možnost platí do odvolání, případně do vyhlášení dodatečné lhůty k převzetí dle § 214 Obchodního zákoníku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mínky předávání listinných akcií</w:t>
      </w:r>
      <w:r>
        <w:rPr>
          <w:rFonts w:cs="Times New Roman" w:ascii="Times New Roman" w:hAnsi="Times New Roman"/>
          <w:sz w:val="24"/>
          <w:szCs w:val="24"/>
        </w:rPr>
        <w:t xml:space="preserve">: Osoby, které byly akcionáři Společnosti ke dni zrušení evidence emise akcií Společnosti v CDCP (není-li prokázán opak), si nadále mohou převzít listinné akcie u obchodníka s cennými papíry CYRRUS CORPORATE FINANCE, a.s., se sídlem Brno, Veveří 111, PSČ 616 00, IČ: 27758419, zapsáno v obchodním rejstříku vedeném Krajským soudem v Brně, oddíl B, vložka 5249, případně na vyžádání v pobočce Praha, Radlická 14, vchod B („Anděl park“)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ie budou nadále osobně předávány každé pracovní pondělí a středu, od 9.00-12.00 a 13.00-16.00 hod. Jiný termín převzetí lze individuálně dohodnout na tel. 538 705 773 nebo 538 705 742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porate@cyrru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ávněné fyzické osoby se při převzetí akcií prokážou platným průkazem totožnosti. Zástupci právnických osob se prokážou navíc platným originálem (ověřenou kopií) výpisu z obchodního rejstříku ne starší 3 měsíců.  Zmocněnci fyzických a právnických osob se navíc prokážou plnou mocí s úředně ověřeným podpisem zmocnitele. Jiný způsob než osobní převzetí není možný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ie se zapsaným zástavním právem budou vydány zástavnímu věřiteli, nebo jen s jeho souhlasem. Akcie se zaregistrovaným pozastavením práva nakládat (PPN, např. obchodníkem) budou vydány jen se souhlasem osoby, v jejíž prospěch bylo PPN registrováno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převezmou-li akcionáři výše uvedené akcie ani v dodatečné lhůtě, budou nepřevzaté akcie prodány v souladu s § 214 obchodního zákoníku ve veřejné dražbě.  Výtěžek z prodeje akcií bude po započtení nákladů dražby a případných pohledávek Společnosti proti zmíněným akcionářům, vzniklých v souvislosti s prodejem nepřevzatých akcií, vyplacen dotčeným bývalým akcionářům, nebo uložen do úřední úschovy.  </w:t>
      </w:r>
    </w:p>
    <w:p>
      <w:pPr>
        <w:pStyle w:val="FormtovanvHTM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Style w:val="Platne1"/>
        </w:rPr>
        <w:t>Představenstvo Společ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zevChar">
    <w:name w:val="Název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cyrru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0:00Z</dcterms:created>
  <dc:creator>srutkova</dc:creator>
  <dc:description/>
  <dc:language>en-US</dc:language>
  <cp:lastModifiedBy>Kunčický Tomáš</cp:lastModifiedBy>
  <dcterms:modified xsi:type="dcterms:W3CDTF">2012-07-31T07:17:00Z</dcterms:modified>
  <cp:revision>3</cp:revision>
  <dc:subject/>
  <dc:title>Výzva k převzetí akcií v řádné lhůtě</dc:title>
</cp:coreProperties>
</file>